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 xml:space="preserve">VDS: Change in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May 2016, Viet Dragon Securities Corporation announced the change in Business Registration Certificat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Change in location of Can Tho Branch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Old location: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No.8 Phan Dinh Phung Street, Tan An Ward, Ninh Kieu District, Can Tho City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- New location: 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 of Sacombank Building at No. 95-97-99 Vo Van Tan Street, Tan An Ward, Ninh Kieu District, Can Tho City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20T07:11:00Z</dcterms:modified>
  <cp:revision>106</cp:revision>
  <dc:subject/>
  <dc:title>LO5: General Mandate 2016</dc:title>
</cp:coreProperties>
</file>